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омахов Р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115 от  01.09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ый план аттестации и повышения  квалификаци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№2 с.п. Пл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701"/>
        <w:gridCol w:w="2126"/>
        <w:gridCol w:w="2268"/>
        <w:gridCol w:w="1134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срок прохожд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Ренат 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1г. Рас. № 65/1 СЗД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г. (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матова</w:t>
            </w:r>
          </w:p>
          <w:p>
            <w:pPr>
              <w:pStyle w:val="Normal"/>
              <w:rPr/>
            </w:pPr>
            <w:r>
              <w:rPr/>
              <w:t>Разив</w:t>
            </w:r>
          </w:p>
          <w:p>
            <w:pPr>
              <w:pStyle w:val="Normal"/>
              <w:rPr/>
            </w:pPr>
            <w:r>
              <w:rPr/>
              <w:t>Ах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-СЗД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3г. (УВР)</w:t>
            </w:r>
          </w:p>
          <w:p>
            <w:pPr>
              <w:pStyle w:val="Normal"/>
              <w:jc w:val="center"/>
              <w:rPr/>
            </w:pPr>
            <w:r>
              <w:rPr/>
              <w:t>Июль 2014г.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август</w:t>
            </w:r>
          </w:p>
          <w:p>
            <w:pPr>
              <w:pStyle w:val="Normal"/>
              <w:jc w:val="center"/>
              <w:rPr/>
            </w:pPr>
            <w:r>
              <w:rPr/>
              <w:t>(ист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/>
              <w:t xml:space="preserve">(история) </w:t>
            </w: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васова Анфиса Би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г. Рас. № 65/1 СЗД руковод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ч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г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кабард.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до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 Октяб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 г. (русс 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/>
              <w:t>(май по русск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/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а Але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г. (</w:t>
            </w:r>
            <w:r>
              <w:rPr>
                <w:lang w:val="en-US"/>
              </w:rPr>
              <w:t>I</w:t>
            </w:r>
            <w:r>
              <w:rPr/>
              <w:t>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до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16.04.2019 Приказ №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  <w:r>
              <w:rPr/>
              <w:t>(ап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срок прохожд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е годы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ва 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Б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30.10.2020г. Приказ №90|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г. (анг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н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решева Мил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24.03.2019г. Приказ №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  <w:r>
              <w:rPr/>
              <w:t>д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</w:t>
            </w:r>
          </w:p>
          <w:p>
            <w:pPr>
              <w:pStyle w:val="Normal"/>
              <w:rPr/>
            </w:pPr>
            <w:r>
              <w:rPr/>
              <w:t>Фатимат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культуры народов КБР, истории,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-Высшая 19.01.2018г. Приказ Минпросвещения №42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- Первая 30.03.2017г Приказ Минпросвещения №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8г. (музыка)</w:t>
            </w:r>
          </w:p>
          <w:p>
            <w:pPr>
              <w:pStyle w:val="Normal"/>
              <w:jc w:val="center"/>
              <w:rPr/>
            </w:pPr>
            <w:r>
              <w:rPr/>
              <w:t>31.05.18г. (история, культура народов КБ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/>
              <w:t>(историямузы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  <w:r>
              <w:rPr/>
              <w:t>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  <w:t>до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иева Зита Тимео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срок прохожд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ова</w:t>
            </w:r>
          </w:p>
          <w:p>
            <w:pPr>
              <w:pStyle w:val="Normal"/>
              <w:rPr/>
            </w:pPr>
            <w:r>
              <w:rPr/>
              <w:t>Андже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Высшая, 24.04.2018 Приказ Минпросвещения №338           Учитель физики и астрономии  СЗД 10.10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г.</w:t>
            </w:r>
          </w:p>
          <w:p>
            <w:pPr>
              <w:pStyle w:val="Normal"/>
              <w:jc w:val="center"/>
              <w:rPr/>
            </w:pPr>
            <w:r>
              <w:rPr/>
              <w:t>(физ, би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иология)</w:t>
            </w:r>
          </w:p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по физике о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асова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-Высшая     19.01.2018 Приказ Минпросвещения КБР №42                    Учитель физической культуры СЗД 10.10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8г. (химия, физ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  <w:r>
              <w:rPr/>
              <w:t>до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по физ-ре о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г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З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технолог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ЗД, 22.06.2017г. Приказ №146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ЗД вожат 09.01.2020г. №0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6.18г. (технология, ИЗ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.18г. (вожат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 </w:t>
            </w:r>
            <w:r>
              <w:rPr>
                <w:color w:val="000000"/>
              </w:rPr>
              <w:t>до декабря (вожа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ехнология, ИЗ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>до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ч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>(вожат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ов</w:t>
            </w:r>
          </w:p>
          <w:p>
            <w:pPr>
              <w:pStyle w:val="Normal"/>
              <w:rPr/>
            </w:pPr>
            <w:r>
              <w:rPr/>
              <w:t>Роберт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21.04.2020г</w:t>
            </w:r>
          </w:p>
          <w:p>
            <w:pPr>
              <w:pStyle w:val="Normal"/>
              <w:jc w:val="center"/>
              <w:rPr/>
            </w:pPr>
            <w:r>
              <w:rPr/>
              <w:t>.Приказ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8г. (физкультура)</w:t>
            </w:r>
          </w:p>
          <w:p>
            <w:pPr>
              <w:pStyle w:val="Normal"/>
              <w:jc w:val="center"/>
              <w:rPr/>
            </w:pPr>
            <w:r>
              <w:rPr/>
              <w:t>29.06.18г. (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/>
              <w:t>(физ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/>
              <w:t>(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минова</w:t>
            </w:r>
          </w:p>
          <w:p>
            <w:pPr>
              <w:pStyle w:val="Normal"/>
              <w:rPr/>
            </w:pPr>
            <w:r>
              <w:rPr/>
              <w:t>Зарем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г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п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срок прохожд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ы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з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 Мушаг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7г. (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ланг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Д 10.02.2021г. Приказ №0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васова Ля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д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шева Рита Хас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г. СЗД №9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  <w:r>
              <w:rPr/>
              <w:t>(окт) 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19:00Z</dcterms:created>
  <dc:creator>Rustam</dc:creator>
  <dc:description/>
  <cp:keywords/>
  <dc:language>en-US</dc:language>
  <cp:lastModifiedBy>planschool@yandex.ru</cp:lastModifiedBy>
  <cp:lastPrinted>2021-09-23T14:15:00Z</cp:lastPrinted>
  <dcterms:modified xsi:type="dcterms:W3CDTF">2022-11-02T12:03:00Z</dcterms:modified>
  <cp:revision>239</cp:revision>
  <dc:subject/>
  <dc:title>Перспективный план аттестации</dc:title>
</cp:coreProperties>
</file>